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ovaný souhlas s poskytováním poradenské služby a se zpracováním a uchováním osobních údajů ve školském poradenském za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ný zástupce (jméno a příjmení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uji poskytnutí poradenské služby na pracovišti PPP pr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narození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hlašuji, že jsem byl/a předem srozumitelně a jednoznačně informován/a 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 podstatných náležitostech poskytované poradenské služby, zejména o průběhu, rozsahu, délce, cílech a postupech poskytované poradenské služb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ěchu, který je možné očekávat, a o všech předvídatelných důsledcích, které mohou vyplynout z poskytování poradenské služb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ých právech a povinnostech spojených s poskytováním poradenských služeb, včetně práva žádat kdykoli poskytnutí poradenské služby znovu, práva podat návrh na projednání podle § 16a odst. 5 školského zákona, práva žádat o revizi podle § 16b školského zákona a práva podat podnět České školní inspekci podle § 174 odst. 5 školského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 případě dotazů se můžete obrátit na níže uvedené  pracovníky PP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Jana Selingerová, speciální pedagožka, 474 334 48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jana.selingerova@pppuk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Tereza Beníšková, psycholožka, 474 334 48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tereza.beniskova@pppuk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l/a jsem možnost klást doplňující otázky, které byly poradenským pracovníkem zodpovězeny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ANO </w:t>
        <w:tab/>
        <w:tab/>
        <w:tab/>
        <w:tab/>
        <w:tab/>
        <w:t>b) 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má být poradenská služba poskytnuta nezletilému dítěti, bylo přiměřeně poučeno, dostalo možnost klást doplňující otázky s ohledem k věku a rozumové vyspělos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acovníky Pedagogicko-psychologické poradny v Kadani bude na žádost školy provedeno šetření profesní orientace. Testování by mělo žákům, popř. rodičům napomoci při úvahách o vhodném oboru a při rozhodování o další vzdělávací dráz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o šetření je dobrovolné, zahrnuje komplexní testování, tj. zjištění úrovně rozumových schopností žáka a zájmový dotazník orientovaný na prospěch, oblíbenost jednotlivých předmětů, postoj ke škole, přípravu do školy, vlastnosti dítěte, rodinné prostředí, zapojení do kolektivu vrstevník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vání bude trvat cca tři vyučovací hodiny. Sdělení výsledků žákům proběhne v předem domluveném termínu ve škole. V případě zájmu se rodiče mohou objednat do PPP Kadaň na konzultaci k výsledkům svého dítě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uhlasím se zpracováním a uchováním osobních údajů podle zákona č. 101/2000 Sb., o ochraně osobních údaj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dpis zákonného zástupce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V případě dotazů se můžete obrátit na níže uvedené  pracovníky PP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Jana Selingerová, speciální pedagožka, 474 334 48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jana.selingerova@pppuk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Tereza Beníšková, psycholožka, 474 334 487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tereza.beniskova@pppuk.cz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3" w:top="3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Příloha č. 5 k vyhlášce č.72/2005 Sb.</w:t>
      <w:tab/>
      <w:tab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946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Black" w:ascii="Arial Black" w:hAnsi="Arial Black"/>
        <w:b/>
        <w:sz w:val="20"/>
        <w:szCs w:val="20"/>
      </w:rPr>
      <w:t>tel. 474 334 487, 775 441 276</w:t>
    </w:r>
  </w:p>
  <w:p>
    <w:pPr>
      <w:pStyle w:val="Head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946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Black" w:ascii="Arial Black" w:hAnsi="Arial Black"/>
        <w:b/>
        <w:sz w:val="20"/>
        <w:szCs w:val="20"/>
      </w:rPr>
      <w:t>tel. 474 334 487, 775 441 276</w:t>
    </w:r>
  </w:p>
  <w:p>
    <w:pPr>
      <w:pStyle w:val="Head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rFonts w:ascii="BahamasHeavy;Times New Roman" w:hAnsi="BahamasHeavy;Times New Roman" w:cs="BahamasHeavy;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elingerova@pppuk.cz" TargetMode="External"/><Relationship Id="rId3" Type="http://schemas.openxmlformats.org/officeDocument/2006/relationships/hyperlink" Target="mailto:tereza.beniskova@pppuk.cz" TargetMode="External"/><Relationship Id="rId4" Type="http://schemas.openxmlformats.org/officeDocument/2006/relationships/hyperlink" Target="mailto:jana.selingerova@pppuk.cz" TargetMode="External"/><Relationship Id="rId5" Type="http://schemas.openxmlformats.org/officeDocument/2006/relationships/hyperlink" Target="mailto:tereza.beniskova@pppu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8:00Z</dcterms:created>
  <dc:creator>PaedDr. Václav Bartoš</dc:creator>
  <dc:description/>
  <dc:language>en-US</dc:language>
  <cp:lastModifiedBy>1</cp:lastModifiedBy>
  <cp:lastPrinted>2016-10-04T14:05:00Z</cp:lastPrinted>
  <dcterms:modified xsi:type="dcterms:W3CDTF">2017-10-20T11:58:00Z</dcterms:modified>
  <cp:revision>2</cp:revision>
  <dc:subject/>
  <dc:title>tel</dc:title>
</cp:coreProperties>
</file>